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812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76" w:before="0" w:after="0"/>
        <w:ind w:left="5812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 </w:t>
      </w:r>
    </w:p>
    <w:p>
      <w:pPr>
        <w:pStyle w:val="Normal"/>
        <w:spacing w:lineRule="auto" w:line="276" w:before="0" w:after="0"/>
        <w:ind w:left="5812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его Детского сада №87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2.09.2024 года № 57//2 - од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ИК РАБОТЫ</w:t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УЛЬТАЦИОННОГО ЦЕНТРА</w:t>
      </w:r>
    </w:p>
    <w:p>
      <w:pPr>
        <w:pStyle w:val="Normal"/>
        <w:autoSpaceDE w:val="false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24 – 2025 учебный год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4"/>
        <w:gridCol w:w="310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-логоп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кацкая И.М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рем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дагога-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скиной Н.В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:00 – 15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:00 – 15: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:00-   14: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:00 – 15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:00 – 15: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:00-   14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:00 – 15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:00 – 15: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запросу родителей возможны индивидуальные и групповые консультации других специалистов 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ов Детского сада.</w:t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right="-1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7:00Z</dcterms:created>
  <dc:creator>Татьяна Тебенева</dc:creator>
  <dc:description/>
  <cp:keywords/>
  <dc:language>en-US</dc:language>
  <cp:lastModifiedBy>1</cp:lastModifiedBy>
  <cp:lastPrinted>2025-03-13T17:20:00Z</cp:lastPrinted>
  <dcterms:modified xsi:type="dcterms:W3CDTF">2025-03-13T12:20:00Z</dcterms:modified>
  <cp:revision>21</cp:revision>
  <dc:subject/>
  <dc:title/>
</cp:coreProperties>
</file>